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中国石拱桥》说课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天我说课的题目是《中国石拱桥》，下面我将本课的教材的地位和作用、教学目标的确定、教学法的选择、教学过程这四个方面对这篇文章进行说课。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教材的地位和作用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中国石拱桥》是篇事物说明文，它是按总分总的结构顺序来说的。先总说石拱桥的特点，接着以赵州桥、卢沟桥为例具体说明久、美、坚的共同特点，最后说我国石拱桥取得的光辉成就。全文条理清晰、井然有序。本篇课文时八年级第三单元的第一篇说明文，因此要作好说明文的入门指导工作。</w:t>
      </w:r>
    </w:p>
    <w:p>
      <w:pPr>
        <w:pStyle w:val="Style17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教学目标的确立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单元教学要求，课文特点以及初二学生开始学习说明文的实际情况来确定目标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整体感知课文内容，了解中国石拱桥的特点，了解本文由一般到特殊、由概括到具体、由整体到局部以及时间从先到后的顺序，培养学生理清说明顺序的能力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选择有代表性的例子说明事物特征的写作方法；学习运用准确语言的特点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认识中国石拱桥在历史上的光辉成就和我国劳动人民的聪明才智，增强热爱祖国、热爱社会主义的感情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教学目标确立教学重、难点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说明事物应抓住事物的特点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选取代表性事例说明事物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教学法的选择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了更好地突出重点、突破难点，我采用了演示、投影、创设问题情景法、讨论法、归纳法等，充分调动学生学习的积极性和主动性，突出学生的主体地位。并对学生进行学法指导，培养学生动手、动口、动脑的能力，达到不但使学生爱学，还要使学生回血，为了提高课堂效率，适当辅以多媒体技术，尝试一种较为宽松的学习方法，使语文学习具有开放性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节课我遵循“教学——探究——归纳——应用”的原则。为了落实教学的重、难点，我的教学将按照“整体感知——研读品味——自由探讨——拓展延伸”这一流程进行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整体感知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导入新课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展示课件：先出示一组桥的图片，让学生自由说出桥的名称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是啊！桥的出现，方便了交通，美化了我们的生活！（让学生自然、亲切的走进语文课堂，创造一种宽松的学习环境。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配乐范读课文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朗读要求：</w:t>
      </w:r>
      <w:r>
        <w:rPr>
          <w:rFonts w:ascii="宋体;SimSun" w:hAnsi="宋体;SimSun" w:cs="宋体;SimSun"/>
          <w:sz w:val="24"/>
          <w:szCs w:val="24"/>
        </w:rPr>
        <w:t>①明确语气、语速、语调及重音的把握</w:t>
      </w:r>
      <w:r>
        <w:rPr>
          <w:rFonts w:cs="宋体;SimSun" w:ascii="宋体;SimSun" w:hAnsi="宋体;SimSun"/>
          <w:sz w:val="24"/>
          <w:szCs w:val="24"/>
        </w:rPr>
        <w:t>;②</w:t>
      </w:r>
      <w:r>
        <w:rPr>
          <w:rFonts w:ascii="宋体;SimSun" w:hAnsi="宋体;SimSun" w:cs="宋体;SimSun"/>
          <w:sz w:val="24"/>
          <w:szCs w:val="24"/>
        </w:rPr>
        <w:t>带着问题听读课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拱桥的特点？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石拱桥有什么特点？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按什么顺序说明的？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读之后，学生讨论明确三个问题，师用课件显示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研读品味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文先概括介绍了中国石拱桥的一般特点，又以赵州桥和卢沟桥为例做了具体说明。那么，作为杰出代表，它们又各有什么特点？作者又是怎样介绍的呢？（自然过渡到赵州桥的学习）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研读</w:t>
      </w:r>
      <w:r>
        <w:rPr>
          <w:rFonts w:ascii="宋体;SimSun" w:hAnsi="宋体;SimSun" w:cs="宋体;SimSun"/>
          <w:sz w:val="24"/>
          <w:szCs w:val="24"/>
        </w:rPr>
        <w:t>④⑤</w:t>
      </w:r>
      <w:r>
        <w:rPr>
          <w:sz w:val="24"/>
          <w:szCs w:val="24"/>
        </w:rPr>
        <w:t>小节赵州桥部分。展示课件：赵州桥图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创设问题情境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赵州桥高度的技术水平和不朽的艺术价值，具体体现在哪些方面？（用最精炼的语言概括赵州桥的四个特点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上四个方面的特点位置能否互换，为什么？结合“不仅形式优美而且结构坚固”分析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这两段文字运用了什么说明顺序？哪些说明方法？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教师指导下，让学生四人一组讨论完成上述问题。讨论的方法可以增强学生的理解能力及归纳分析问题等方面的能力，在教学中让学生积极参加活动，享受成功的欢乐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多媒体投影明确：（重点解决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问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弓形独拱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拱肩加拱结构坚固（而且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拱圈拼成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展示</w:t>
      </w:r>
      <w:r>
        <w:rPr>
          <w:sz w:val="24"/>
          <w:szCs w:val="24"/>
        </w:rPr>
        <w:t>28</w:t>
      </w:r>
      <w:r>
        <w:rPr>
          <w:sz w:val="24"/>
          <w:szCs w:val="24"/>
        </w:rPr>
        <w:t>道拱圈剖面图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结构匀称形式优美（不但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用课件显示赵州桥的特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自由探讨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运用学习赵州桥的方法，小组互动，分析作者是怎样介绍卢沟桥的？运用了哪些说明方法说明卢沟桥的特点？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用课件展示卢沟桥的图片，让学生对照图片，参考课文内容来介绍，对学生进行说明文的口语训练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件展示卢沟桥的特点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讨论：从内容、顺序及说明方法比较卢沟桥与赵州桥的异同点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小结：以上我们通过介绍赵州桥、卢沟桥的特点，进一步说明了中国石拱桥的特点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进一步分析中国石拱桥取得成就的原因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拓展延伸：综合学习实践活动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同学们根据自己所学到的知识介绍自己所喜欢的书或笔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这环节的安排不仅起到了复习所学内容的作用，还训练了学生说明文的写作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板书设计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石拱桥的特点：形式优美、结构坚固、历史悠久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赵州桥（独拱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国石拱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卢沟桥（联拱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长虹大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解放后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双曲大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4:00Z</dcterms:created>
  <dc:creator/>
  <dc:description/>
  <dc:language>en-US</dc:language>
  <cp:lastModifiedBy/>
  <dcterms:modified xsi:type="dcterms:W3CDTF">2016-05-15T08:04:00Z</dcterms:modified>
  <cp:revision>0</cp:revision>
  <dc:subject/>
  <dc:title/>
</cp:coreProperties>
</file>